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 . ________ 2021 г.                      г. Тверь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Тверской городской Думы от 29.12.2020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08 «О бюджете города Твери на 2021 год и на плановый перио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9.12.2020 № 308 «О бюджете города Твери на 2021 год и на плановый период 2022 и 2023 годов» 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21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6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29,3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012 157,6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6 448 771,7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0 876 384,2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415 454,9 тыс. руб.»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2. Пункт 13 решения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твердить объём бюджетных ассигнований муниципального дорожного фонда города Твери на 2021 год в сумме 2 261 600,0 тыс. руб., на 2022 год в сумме 2 104 426,8 тыс. руб., на 2023 год в сумме 1 848 269,8 тыс. руб.»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3. В пункте 17 решения абзац второй изложить в новой редакции:</w:t>
      </w:r>
    </w:p>
    <w:p>
      <w:pPr>
        <w:pStyle w:val="ConsNormal"/>
        <w:widowControl/>
        <w:ind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1 год в общем объеме 1 705 713,2 тыс. руб., в том числе  237 557,3 тыс. руб. - средства бюджета города Твери;»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4. Пункт 22 решения изложить в новой редакции: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«22. Установить, что в сводную бюджетную роспись расходов бюджета города Твери могут быть внесены изменения в соответствии с решениями руководителя департамента финансов администрации города Твери без внесения изменений в решение о бюджете города Твери на 2021 год и на плановый период 2022 и 2023 годов по основаниям, установленным статьёй 29 Положения о бюджетном процессе в городе Твери, утверждённого решением Тверской городской Думы от 02.06.2021 № 79.»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к решению «Налоговые и неналоговые доходы бюджета города Твери на 2021 год и на плановый период 2022 и 2023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6. Приложение 3 к решению «Источники финансирования дефицита бюджета города Твери на 2021 год и на плановый период 2022 и 2023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7. Приложение 9 к решению «Распределение бюджетных ассигнований по разделам, подразделам, целевым статьям и группам видов расходов на 2021 год и на плановый период 2022 и 2023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8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1 год и на плановый период 2022 и 2023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иложение 11 к решению «Ведомственная структура расходов бюджета города Твери на 2021 год и на плановый период 2022 и 2023 годов» изложить в редакции согласно приложению 5 к настоящему решению. 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0. Приложение 12 к решению «Адресная инвестиционная программа города Твери на 2021 год и на плановый период 2022 и 2023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1. Приложение 15 к решению «Перечень мероприятий по предло-жениям жителей города Твери на 2021 год» изложить в редакции согласно приложению 7 к настоящему реш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Контроль за выполнением настоящего решения возложить на постоянный комитет по бюджету и налогам (Гуменюк Д.Ю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1-05-20T15:30:00Z</cp:lastPrinted>
  <dcterms:modified xsi:type="dcterms:W3CDTF">2021-06-18T06:56:00Z</dcterms:modified>
  <cp:revision>454</cp:revision>
  <dc:subject/>
  <dc:title> ГЛАВА  АДМИНИСТРАЦИИ</dc:title>
</cp:coreProperties>
</file>